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MINISTRAZIONE APERTA – ART. 18 L. 13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E DI GENNAI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420"/>
        <w:gridCol w:w="3060"/>
        <w:gridCol w:w="2160"/>
      </w:tblGrid>
      <w:tr>
        <w:trPr>
          <w:trHeight w:val="6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 - OGG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ocom srl – Lecce  P.I. 0273435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3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7007BA735 – Erogazione servizio Raganet Scuola Elementare periodo 17/10 – 31/12/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1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sa Sud di Marco Garzi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I. 037885107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8.22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508ECDE9 - Rinnovo contratto manutenzione software applicativo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Impegno n. 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Sella S.p.A. Noci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8.215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947D0A - Servizio Tesoreria Comu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 4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 Paritaria – Noci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.06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Reg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4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Pro Loco Farnese Noci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2.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comu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 7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tta KARA’ snc Corigliano d’Otra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I. 038081007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.910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6403056FA –Randagismo canino, custodia e mantenimento cani randa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 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Scuole: Superiore I°e II°Gra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5.92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per acquisto testi scolastici a.s. 2012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14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ECOTECNICA srl Lequ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02051620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6.09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9503435 Gestione servizio pubbl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urbana territorio ATO/LE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1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ttaLombardi Ecologia Triggiano(B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03505420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8.729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503435 -Gestione servizio igiene urbana ATO LE/2 dicembre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20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Progetto Ambiente Bacino LE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02648830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2.709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213519 Gestione servizio igiene urbana dicembre 202 sel. E biosta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 Liquidazione n.18/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Progetto Bacino LE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0264884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.590,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455881C  Conferimento RB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18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Progetto Bacino LE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0264884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  113,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881C  Ecota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 18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Progetto Ambiente Provincia 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02661010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.468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0138F Conferimento fraz. se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18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progetto ambiente Bacino LE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02648830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3.043,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213519 Serv. igiene urbana novembre 2012 selez. E biosta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17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progetto Ambiente Bacino LE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.106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881C Conferimento R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17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0264884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progetto Ambiente Bacino LE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017954507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 </w:t>
            </w: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881C Ecota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iquidazione n.17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tta progetto Ambiente Provincia 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026610107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1.998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0138F Conferimento fraz, se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 Liquidazione n.17/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 Sett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7:00Z</dcterms:created>
  <dc:creator>WINDOWS</dc:creator>
  <dc:description/>
  <cp:keywords/>
  <dc:language>en-US</dc:language>
  <cp:lastModifiedBy>Comune Nociglia</cp:lastModifiedBy>
  <cp:lastPrinted>2013-03-04T10:32:00Z</cp:lastPrinted>
  <dcterms:modified xsi:type="dcterms:W3CDTF">2013-03-04T09:33:00Z</dcterms:modified>
  <cp:revision>9</cp:revision>
  <dc:subject/>
  <dc:title>AMMINISTRAZIONE APERTA – ART</dc:title>
</cp:coreProperties>
</file>